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indiaan en de kikvors</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b/>
          <w:b/>
          <w:color w:val="000033"/>
          <w:spacing w:val="30"/>
          <w:szCs w:val="20"/>
        </w:rPr>
      </w:pPr>
      <w:r>
        <w:rPr>
          <w:rFonts w:cs="Lucida Sans Unicode" w:ascii="Lucida Sans Unicode" w:hAnsi="Lucida Sans Unicode"/>
          <w:b/>
          <w:color w:val="000033"/>
          <w:spacing w:val="30"/>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Pipi, een Indiaanse oma, zat op een bank haar aardewerk-pot te maken. </w:t>
        <w:br/>
        <w:t xml:space="preserve">Voor haar zat op de grond één van haar klein kinderen. Hij keek aandachtig toe hoe zijn grootmoeder zo geduldig de waterkruik afwerkte. Af en toe neuriede Pipi een Indiaans liedje. Ik zal je een verhaal vertellen datje nooit meer mag vergeten, zei de oude vrouw tot de jongen. </w:t>
        <w:br/>
        <w:br/>
        <w:t xml:space="preserve">"Zie je die proru, die kikvors daar? Welnu, de proru heeft een belangrijke plaats in de Indiaanse geestenleer". </w:t>
        <w:br/>
        <w:t xml:space="preserve">Zo begon Pipi Mairu, oma Mairu, haar verhaal. "Het is niet goed dat de Indiaan een kikvors doodt. Doet hij dat toch, dan zal hij na zijn sterven niet in de hemel kunnen komen". </w:t>
        <w:br/>
        <w:t xml:space="preserve">Na je dood komt je akare, je ziel, op een brede weg te lopen die naar de hemel voert. Die weg is oneindig lang. Aan het einde ervan is de hemelpoort, groot en glanzend. </w:t>
        <w:br/>
        <w:t xml:space="preserve">Je loopt, je loopt en aan die weg schijnt maar geen eind te zullen komen. </w:t>
        <w:br/>
        <w:t xml:space="preserve">Op bepaalde afstanden langs die weg staan kleine huisjes. Hierin wonen zeer oude vrouwen. Weetje wie ze zijn?" "Nee", antwoordde het jongetje nieuwsgierig. </w:t>
        <w:br/>
        <w:t xml:space="preserve">"Deze stokoude vrouwtjes", hernam oma Mairu, "zijn de moeders van alle kikvorsen op aarde. En deze oudjes moeten je dorst lessen als je de lange weg naar de hemel aflegt. </w:t>
        <w:br/>
        <w:br/>
        <w:t xml:space="preserve">Voor hun huisje staat altijd een samaku, een grote aarden pot, vol met heerlijke rosekleurige kasiri. </w:t>
        <w:br/>
        <w:br/>
        <w:t xml:space="preserve">Als je nooit in je leven een kikvors hebt geslagen of gedood, mag je zoveel drinken als je maar kunt. </w:t>
        <w:br/>
        <w:t xml:space="preserve">Maar, o wee, als je door de oude vrouwtjes herkend wordt als een kikvorsendoder. Dan wordt je weggejaagd en achterna gezeten met een brandende stok". Oma Mairu vervolgde: "mijn kleinzoon, dat is maar half kwaad. Doch je moet ook nog weten, dat overal op de brede weg naar de hemel kikvorsen springen, zo groot als mensen. </w:t>
        <w:br/>
        <w:t xml:space="preserve">Ze spuwen vuur en heet water op je. Vanzelf loop je hard weg en schreeuwt huizenver. Maar juist door je geschreeuw komen er meer en meer reuze kikvorsen te voorschijn. Sommigen proberen je te pakken met hun lange kleverige tong. </w:t>
        <w:br/>
        <w:t xml:space="preserve">De ogen van de kikvorsen zijn zo groot als de nuno, de maan. Hun poten zijn haast zes meter lang, en hun rug is zo breed als het dak ven een danskamp. Intussen nader je tenslotte de poort van de hemel. </w:t>
        <w:br/>
        <w:t xml:space="preserve">In de verte zie je al twee gedaanten aan wederzijden van de poort. </w:t>
        <w:br/>
        <w:br/>
        <w:t xml:space="preserve">Wie denk je dat het zijn? "Tamusi, de schepper, en zijn knecht", raadde Pipi's kleinzoon. </w:t>
        <w:br/>
        <w:t xml:space="preserve">"Nee, zei de grootmoeder". "Tamusi zit nooit buiten de poort. Daarvoor is hij te mooi en te goed. </w:t>
        <w:br/>
        <w:br/>
        <w:t xml:space="preserve">Het zijn de opperste moeder-kikvors en één van haar zoons. Wanneer je bij de poort bent aangekomen zien zij reeds aan je voorhoofd wat voor mensje bent geweest. Goed of slecht voor de kikvorsen op aarde. Was je slecht dan wordt je beetgepakt en krijg je een geducht pakslaag, waarna je terug tuimelt naar de aarde. Was je goed voor de kikvorsen op aarde dan gaat de hemelpoort voor je open, en wordt je met muziek binnen gehaald. </w:t>
        <w:br/>
        <w:t>"Ik zal nooit een kikvors schoppen, slaan of doden", beloofde de kleinzoon aan zijn grootmoeder. "Braaf zo", zei de grootmoeder", Wees altijd goed voor de proru".</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36:00Z</dcterms:created>
  <dc:creator>User name placeholder</dc:creator>
  <dc:description/>
  <cp:keywords/>
  <dc:language>en-US</dc:language>
  <cp:lastModifiedBy>Windows-gebruiker</cp:lastModifiedBy>
  <dcterms:modified xsi:type="dcterms:W3CDTF">2010-09-24T11:31:00Z</dcterms:modified>
  <cp:revision>2</cp:revision>
  <dc:subject/>
  <dc:title>De indiaan en de kikvors</dc:title>
</cp:coreProperties>
</file>